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ЙСКО-ЧЕБАРКУЛ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От  20.12.2021 г.      №   53                   </w:t>
        <w:tab/>
        <w:t xml:space="preserve">                                                         </w:t>
      </w:r>
    </w:p>
    <w:tbl>
      <w:tblPr>
        <w:tblW w:w="5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>
          <w:trHeight w:val="2063" w:hRule="atLeast"/>
        </w:trPr>
        <w:tc>
          <w:tcPr>
            <w:tcW w:w="5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Уйско-Чебаркульского сельского поселения от 29.01.2021 г. № 2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Уйско-Чебаркульского сельского поселения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ЕТ: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76" w:before="0" w:after="20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Совета депутатов Уйско-Чебаркульского сельского поселения от 29.01.2021 г. № 29 «О правовом регулировании отношений в области оплаты труда выборных должностных лиц местного самоуправления, осуществляющих свои полномочия на постоянной основе, и муниципальных служащих Уйско-Чебаркульского сельского поселения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76" w:before="0" w:after="20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порядке определения объема ассигнований по фонду оплаты труда выборных должностных лиц местного самоуправления, осуществляющих свои полномочия на постоянной основе, и муниципальных служащих Уйско-Чебаркульского сельского поселения</w:t>
      </w:r>
      <w:bookmarkStart w:id="0" w:name="_Hlk79755873"/>
      <w:r>
        <w:rPr>
          <w:sz w:val="28"/>
          <w:szCs w:val="28"/>
        </w:rPr>
        <w:t xml:space="preserve"> в пункте 2.1 слова «65,0 должностных окладов» заменить словами «13 денежных вознаграждений»</w:t>
      </w:r>
      <w:bookmarkEnd w:id="0"/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76" w:before="0" w:after="200"/>
        <w:ind w:left="0" w:firstLine="705"/>
        <w:jc w:val="both"/>
        <w:rPr/>
      </w:pPr>
      <w:r>
        <w:rPr>
          <w:sz w:val="28"/>
          <w:szCs w:val="28"/>
        </w:rPr>
        <w:t xml:space="preserve">в Положении об оплате труда выборных должностных лиц местного самоуправления, осуществляющих свои полномочия на постоянной основе, и муниципальных служащих Уйско-Чебаркульского сельского поселения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2.1 дополнить подпунктом 4 следующего содержания: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4) </w:t>
      </w:r>
      <w:bookmarkStart w:id="1" w:name="_Hlk79757477"/>
      <w:r>
        <w:rPr>
          <w:sz w:val="28"/>
          <w:szCs w:val="28"/>
        </w:rPr>
        <w:t>премия по результатам работы по итогам года.»;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bookmarkEnd w:id="1"/>
      <w:r>
        <w:rPr>
          <w:sz w:val="28"/>
          <w:szCs w:val="28"/>
        </w:rPr>
        <w:tab/>
        <w:t>дополнить пунктом 2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ab/>
        <w:t>«2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 Премия по результатам работы по итогам года является стимулирующей выплатой и выплачивается в целях повышения эффективности и качества результатов профессиональной деятельности выборных должностных лиц, депутатов, осуществляющих свои полномочия на постоянной основе.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ачестве показателей оценки результативности работы, за выполнение которой по итогам года производится премирование выборных должностных лиц, депутатов, осуществляющих свои полномочия на постоянной основе, могут являться: 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ab/>
        <w:t xml:space="preserve">1) отсутствие просроченной кредиторской задолженности по выплате заработной платы с начислениями по учреждениям, финансируемым из бюджета Уйско-Чебаркульского сельского поселения;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отсутствие просроченной (неурегулированной) задолженности по долговым обязательствам;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исполнение решений, распоряжений, поручений, заданий вышестоящих в порядке подчиненности руководителей;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сокращение задолженности за потребленные топливно-энергетические ресурсы.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о выплате премии выборным должностным лицам, депутатам, осуществляющим свои полномочия на постоянной основе, по результатам работы по итогам года оформляется правовым актом Совета депутатов Уйско-Чебаркульского сельского поселения, на основании отчета о достижении показателей, предусмотренных пунктом 2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мия по результатам работы по итогам года выплачивается в размере, пропорциональном фактически отработанному времени в расчетном периоде. Время нахождения выборного должностного лица, депутата, осуществляющего свои полномочия на постоянной основе, в ежегодном оплачиваемом отпуске включается в расчетный период для начисления премии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мия по результатам работы по итогам года не ограничена максимальным размером, в пределах установленного фонда оплаты труда выборного должностного лица, депутата, осуществляющего свои полномочия на постоянной основе»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подпис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Уйско-Чебаркуль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С.А. Бочкарь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Уйско-Чебаркульского  сельского поселения                                   О.А. Лебса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59:00Z</dcterms:created>
  <dc:creator>Анна</dc:creator>
  <dc:description/>
  <cp:keywords/>
  <dc:language>en-US</dc:language>
  <cp:lastModifiedBy>chebSP</cp:lastModifiedBy>
  <cp:lastPrinted>2021-12-20T11:12:00Z</cp:lastPrinted>
  <dcterms:modified xsi:type="dcterms:W3CDTF">2021-12-20T09:20:00Z</dcterms:modified>
  <cp:revision>20</cp:revision>
  <dc:subject/>
  <dc:title>РЕШЕНИЕ</dc:title>
</cp:coreProperties>
</file>